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 05-0594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86MS0060-01-2025-002847-26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21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змайлова В.И.а Вадима Ислямовича, </w:t>
      </w:r>
      <w:r>
        <w:rPr>
          <w:rStyle w:val="CatUserDefinedgrp40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Измайлов В.И., являясь руководителем </w:t>
      </w:r>
      <w:r>
        <w:rPr>
          <w:rStyle w:val="CatOrganizationNamegrp27rplc2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41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оставил ИФНС России по г. Сургуту расчет по страховым взносам за 6 месяцев 2024 года, срок представления которого не позднее 25.07.2024 года, то есть 26.07.2024 года допустил нарушение п.п. 4 п. 1 ст. 23, п. 7 ст. 431 НК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Измайлова В.И. в судебное заседание не явился, извещался по месту жительства, указанному в протоколе повесткой с указанием времени и места рассмотрения дела, которая возвращена в суд из отделения почтовой связи с отметкой «истек срок хранения» и «адресат не значитс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Измайлова В.И. надлежаще извещен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расчет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3835 от 10.04.2025;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правкой об отсутствии декларации к установленному сроку; </w:t>
      </w:r>
      <w:r>
        <w:rPr>
          <w:rFonts w:eastAsia="Times New Roman" w:cs="Times New Roman"/>
          <w:sz w:val="26"/>
          <w:szCs w:val="26"/>
          <w:lang w:val="en-US" w:bidi="en-US"/>
        </w:rPr>
        <w:t>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Измайлова В.И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Измайлова В.И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в соответствии со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Измайлова Вадима Ислям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КБК 720 116 011530 100 05 140, УИН 0412365400605005942515164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подпись</w:t>
        <w:tab/>
        <w:tab/>
        <w:t xml:space="preserve">         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1 мая 2025 год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594/2605/2025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2">
    <w:name w:val="cat-UserDefined grp-40 rplc-12"/>
    <w:basedOn w:val="DefaultParagraphFont"/>
    <w:qFormat/>
    <w:rPr/>
  </w:style>
  <w:style w:type="character" w:styleId="CatOrganizationNamegrp27rplc21">
    <w:name w:val="cat-OrganizationName grp-27 rplc-21"/>
    <w:basedOn w:val="DefaultParagraphFont"/>
    <w:qFormat/>
    <w:rPr/>
  </w:style>
  <w:style w:type="character" w:styleId="CatUserDefinedgrp41rplc22">
    <w:name w:val="cat-UserDefined grp-41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